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叶县中等专业学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化学工艺专业人才培养方案</w:t>
      </w:r>
    </w:p>
    <w:p>
      <w:pPr>
        <w:pStyle w:val="Normal"/>
        <w:snapToGrid w:val="false"/>
        <w:spacing w:lineRule="exact" w:line="400" w:before="156" w:after="156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400" w:before="156" w:after="156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专业名称及修业年限</w:t>
      </w:r>
    </w:p>
    <w:p>
      <w:pPr>
        <w:pStyle w:val="Normal"/>
        <w:snapToGrid w:val="false"/>
        <w:spacing w:lineRule="exact" w:line="40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专业名称：化学工艺（专业代码：</w:t>
      </w:r>
      <w:r>
        <w:rPr>
          <w:rFonts w:eastAsia="仿宋_GB2312" w:cs="仿宋" w:ascii="仿宋_GB2312" w:hAnsi="仿宋_GB2312"/>
          <w:sz w:val="32"/>
          <w:szCs w:val="32"/>
        </w:rPr>
        <w:t>060100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Style17"/>
        <w:snapToGrid w:val="false"/>
        <w:spacing w:lineRule="exact" w:line="400"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修业年限：学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。</w:t>
      </w:r>
    </w:p>
    <w:p>
      <w:pPr>
        <w:pStyle w:val="Style17"/>
        <w:snapToGrid w:val="false"/>
        <w:spacing w:lineRule="exact" w:line="40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ascii="仿宋_GB2312" w:hAnsi="仿宋_GB2312" w:cs="仿宋" w:eastAsia="仿宋_GB2312"/>
          <w:b/>
          <w:sz w:val="32"/>
          <w:szCs w:val="32"/>
        </w:rPr>
        <w:t>基本要求</w:t>
      </w:r>
    </w:p>
    <w:p>
      <w:pPr>
        <w:pStyle w:val="Style17"/>
        <w:snapToGrid w:val="false"/>
        <w:spacing w:lineRule="exact" w:line="400" w:before="0" w:after="0"/>
        <w:ind w:firstLine="82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专业招收初中毕业生。</w:t>
      </w:r>
    </w:p>
    <w:p>
      <w:pPr>
        <w:pStyle w:val="Normal"/>
        <w:snapToGrid w:val="false"/>
        <w:spacing w:lineRule="exact" w:line="400" w:before="156" w:after="156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培养目标</w:t>
      </w:r>
    </w:p>
    <w:p>
      <w:pPr>
        <w:pStyle w:val="Normal"/>
        <w:snapToGrid w:val="false"/>
        <w:spacing w:lineRule="exact" w:line="400" w:before="156" w:after="156"/>
        <w:ind w:firstLine="7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专业培养德、智、体、美、劳全面发展，具有良好的文化修养和职业道德，掌握化学工艺专业对应职业岗位必备的知识与技能，能从事化工生产操作与控制、化工设备保养与维护等职业岗位工作，具有较好职业生涯发展基础和终身学习能力，在生产、服务、管理一线工作的高素质劳动者和中等技术技能人才。</w:t>
      </w:r>
    </w:p>
    <w:p>
      <w:pPr>
        <w:pStyle w:val="Normal"/>
        <w:snapToGrid w:val="false"/>
        <w:spacing w:lineRule="exact" w:line="400" w:before="156" w:after="156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四、就业面向、职业资格及继续学习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33"/>
        <w:gridCol w:w="2946"/>
        <w:gridCol w:w="1367"/>
        <w:gridCol w:w="1075"/>
      </w:tblGrid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专门化方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就业（岗位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业资格要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继续学习专业</w:t>
            </w:r>
          </w:p>
        </w:tc>
      </w:tr>
      <w:tr>
        <w:trPr>
          <w:trHeight w:val="1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基本有机化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有机合成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化工总控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化工工艺试验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有机合成工中级（四级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化工总控工中级（四级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化工工艺试验工中级（四级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高职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应用化工技术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有机化工生产技术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精细化学品生产技术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化学制药技术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科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化学工程与工艺</w:t>
            </w:r>
          </w:p>
        </w:tc>
      </w:tr>
      <w:tr>
        <w:trPr>
          <w:trHeight w:val="8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无机化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无机化学反应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化工总控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化工工艺试验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无机化学反应工中级（四级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化工总控工中级（四级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化工工艺试验工中级（四级）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FF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FF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五、职业能力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综合素质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具有良好的思想道德品质、健康的身体和心理素质；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具有良好协调能力、表达能力和团队合作精神；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具有严谨细致、实事求是、勇于实践的工作作风；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职业能力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化学、化工基本知识的应用能力：能初步应用所学知识分析和解释工作中的实际问题；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识读图样能力：能够绘制一般化工工艺流程图，识读化工设备图、车间平立面布置图；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化工设备故障判断能力：能使用化工常用维修工具、判断化工设备的简单故障；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化工单元操作能力：能进行流体输送、蒸馏、蒸发、吸收、萃取、结晶、干燥等典型化工单元操作；能正确记录和分析实验和生产数据；能对一般故障进行分析和处理；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" w:eastAsia="仿宋_GB2312"/>
          <w:sz w:val="32"/>
          <w:szCs w:val="32"/>
        </w:rPr>
        <w:t>化学分析与检验能力：能进行部分化工生产中间控制分析，能根据分析报告调整相应的生产操作；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仿宋" w:eastAsia="仿宋_GB2312"/>
          <w:sz w:val="32"/>
          <w:szCs w:val="32"/>
        </w:rPr>
        <w:t>化工生产</w:t>
      </w:r>
      <w:r>
        <w:rPr>
          <w:rFonts w:eastAsia="仿宋_GB2312" w:cs="仿宋" w:ascii="仿宋_GB2312" w:hAnsi="仿宋_GB2312"/>
          <w:sz w:val="32"/>
          <w:szCs w:val="32"/>
        </w:rPr>
        <w:t>DCS</w:t>
      </w:r>
      <w:r>
        <w:rPr>
          <w:rFonts w:ascii="仿宋_GB2312" w:hAnsi="仿宋_GB2312" w:cs="仿宋" w:eastAsia="仿宋_GB2312"/>
          <w:sz w:val="32"/>
          <w:szCs w:val="32"/>
        </w:rPr>
        <w:t>操作能力：能进行</w:t>
      </w:r>
      <w:r>
        <w:rPr>
          <w:rFonts w:eastAsia="仿宋_GB2312" w:cs="仿宋" w:ascii="仿宋_GB2312" w:hAnsi="仿宋_GB2312"/>
          <w:sz w:val="32"/>
          <w:szCs w:val="32"/>
        </w:rPr>
        <w:t>DCS</w:t>
      </w:r>
      <w:r>
        <w:rPr>
          <w:rFonts w:ascii="仿宋_GB2312" w:hAnsi="仿宋_GB2312" w:cs="仿宋" w:eastAsia="仿宋_GB2312"/>
          <w:sz w:val="32"/>
          <w:szCs w:val="32"/>
        </w:rPr>
        <w:t>操作控制，能使用化工生产中的常用检测仪表与自动控制系统（如温度、压力、液位、流量控制等）；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教学计划（课程结构及教学时间分配表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课程结构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80645</wp:posOffset>
                </wp:positionV>
                <wp:extent cx="5819140" cy="5100955"/>
                <wp:effectExtent l="59690" t="5080" r="508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5100840"/>
                          <a:chOff x="0" y="0"/>
                          <a:chExt cx="5819040" cy="5100840"/>
                        </a:xfrm>
                      </wpg:grpSpPr>
                      <wpg:grpSp>
                        <wpg:cNvGrpSpPr/>
                        <wpg:grpSpPr>
                          <a:xfrm>
                            <a:off x="19800" y="345960"/>
                            <a:ext cx="36000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11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共基础课程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75440"/>
                            <a:ext cx="36000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技能课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2958480"/>
                            <a:ext cx="360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修课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2011680"/>
                            <a:ext cx="1943640" cy="36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本有机化工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080" y="2006640"/>
                            <a:ext cx="1943640" cy="360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机化工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2018520"/>
                            <a:ext cx="366480" cy="144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向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2382480"/>
                            <a:ext cx="19436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无机化工工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无机化工生产DCS仿真实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无机化工HSEQ与清洁生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中级工考证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顶岗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2381760"/>
                            <a:ext cx="19436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有机化工工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有机化工生产DCS仿真实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有机化工HSEQ与清洁生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中级工考证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顶岗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4309200"/>
                            <a:ext cx="360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修课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4516200"/>
                            <a:ext cx="396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行选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4516200"/>
                            <a:ext cx="36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3562920"/>
                            <a:ext cx="36648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台课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3564720"/>
                            <a:ext cx="39600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化学基础          5.化工单元操作实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化工制图及CAD     6.化工电气及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化工分析          7.化工设备机械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化工单元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320" y="3357720"/>
                            <a:ext cx="359280" cy="136656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136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040"/>
                              <a:ext cx="17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880"/>
                              <a:ext cx="17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366200"/>
                              <a:ext cx="17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2717640"/>
                            <a:ext cx="359280" cy="125928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125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680"/>
                              <a:ext cx="17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880"/>
                              <a:ext cx="17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258560"/>
                              <a:ext cx="17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9800" y="46918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1049040"/>
                            <a:ext cx="3600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修课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0"/>
                            <a:ext cx="3600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必修课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800" y="399960"/>
                            <a:ext cx="35928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10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0"/>
                              <a:ext cx="17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160"/>
                              <a:ext cx="17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006560"/>
                              <a:ext cx="175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1186920"/>
                            <a:ext cx="35928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36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5032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0520" y="990720"/>
                            <a:ext cx="36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988200"/>
                            <a:ext cx="396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校自行选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760" y="1491480"/>
                            <a:ext cx="43642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限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0"/>
                              <a:ext cx="39600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1.物理  2.心理健康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59400" y="4320"/>
                            <a:ext cx="396000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德育课程：    1.职业生涯规划    2.职业道德与法律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3.经济政治与社会  4.哲学与人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文化基础课程：1.语文  2.数学  3.英语  4.计算机应用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5.体育与健康    6.艺术（音乐、美术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20.25pt;margin-top:6.35pt;width:458.25pt;height:401.65pt" coordorigin="-405,127" coordsize="9165,8033">
                <v:group id="shape_0" alt="组合 2" style="position:absolute;left:-374;top:672;width:567;height:18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74;top:672;width:566;height:181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共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405;top:5600;width:566;height:18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技能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;top:4786;width:566;height:12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530;top:3295;width:306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本有机化工方向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677;top:3287;width:306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机化工方向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0;top:3306;width:576;height:22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向课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6;top:3879;width:30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无机化工工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无机化工生产DCS仿真实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无机化工HSEQ与清洁生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中级工考证训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顶岗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2;top:3878;width:30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有机化工工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有机化工生产DCS仿真实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有机化工HSEQ与清洁生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中级工考证训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顶岗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;top:6913;width:566;height:12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239;width:623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行选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7;top:7239;width:566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;top:5738;width:576;height:13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台课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0;top:5741;width:6235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化学基础          5.化工单元操作实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化工制图及CAD     6.化工电气及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化工分析          7.化工设备机械基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化工单元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6" style="position:absolute;left:183;top:5415;width:565;height:2151">
                  <v:line id="shape_0" from="466,5415" to="466,7565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,6500" to="458,6500" ID="直线 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3,5419" to="748,5419" ID="直线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3,7566" to="748,7566" ID="直线 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21" style="position:absolute;left:1335;top:4407;width:565;height:1982">
                  <v:line id="shape_0" from="1618,4407" to="1618,6388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5,5406" to="1610,5406" ID="直线 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5,4411" to="1900,4411" ID="直线 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5,6389" to="1900,6389" ID="直线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327,7516" to="1893,7516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8;top:1779;width:566;height:12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;top:127;width:566;height:13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必修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29" style="position:absolute;left:207;top:757;width:564;height:1585">
                  <v:line id="shape_0" from="490,757" to="490,2341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1556" to="482,1556" ID="直线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7,760" to="772,760" ID="直线 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7,2342" to="772,2342" ID="直线 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34" style="position:absolute;left:1335;top:1996;width:565;height:792">
                  <v:line id="shape_0" from="1618,1996" to="1618,2788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5,2396" to="1610,2396" ID="直线 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5,1997" to="1900,1997" ID="直线 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5,2789" to="1900,2789" ID="直线 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95;top:1687;width:566;height:6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3;top:1683;width:623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校自行选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1" style="position:absolute;left:1886;top:2476;width:6874;height:624">
                  <v:shape id="shape_0" fillcolor="white" stroked="t" o:allowincell="f" style="position:absolute;left:1886;top:2476;width:566;height:62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限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3;top:2476;width:623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1.物理  2.心理健康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523;top:134;width:6235;height:1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德育课程：    1.职业生涯规划    2.职业道德与法律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3.经济政治与社会  4.哲学与人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文化基础课程：1.语文  2.数学  3.英语  4.计算机应用基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5.体育与健康    6.艺术（音乐、美术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/>
        <w:t>2.</w:t>
      </w:r>
      <w:r>
        <w:rPr/>
        <w:t>教学时间分配表</w:t>
      </w:r>
    </w:p>
    <w:tbl>
      <w:tblPr>
        <w:tblW w:w="94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5"/>
        <w:gridCol w:w="1075"/>
        <w:gridCol w:w="3084"/>
        <w:gridCol w:w="1683"/>
        <w:gridCol w:w="14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0"/>
                <w:szCs w:val="30"/>
              </w:rPr>
              <w:t>学期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0"/>
                <w:szCs w:val="30"/>
              </w:rPr>
              <w:t>学期周数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0"/>
                <w:szCs w:val="30"/>
              </w:rPr>
              <w:t>教学周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0"/>
                <w:szCs w:val="3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0"/>
                <w:szCs w:val="30"/>
              </w:rPr>
              <w:t>周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0"/>
                <w:szCs w:val="30"/>
              </w:rPr>
              <w:t>机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0"/>
                <w:szCs w:val="30"/>
              </w:rPr>
              <w:t>周数</w:t>
            </w:r>
          </w:p>
        </w:tc>
      </w:tr>
      <w:tr>
        <w:trPr>
          <w:trHeight w:val="2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30"/>
                <w:szCs w:val="3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0"/>
                <w:szCs w:val="30"/>
              </w:rPr>
              <w:t>周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30"/>
                <w:szCs w:val="30"/>
              </w:rPr>
              <w:t>其中：综合的实践教学及教育活动周数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（军训）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 xml:space="preserve">1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（专业认识与入学教育）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(</w:t>
            </w: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社会实践</w:t>
            </w: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(</w:t>
            </w: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社会实践</w:t>
            </w: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2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化工生产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DCS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仿真实训</w:t>
            </w: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五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化工生产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DCS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仿真实训</w:t>
            </w: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化工单元操作实训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(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中级工考证训练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六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2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9(</w:t>
            </w: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顶岗实习</w:t>
            </w: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(</w:t>
            </w: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毕业教育</w:t>
            </w: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总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5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w w:val="80"/>
                <w:sz w:val="30"/>
                <w:szCs w:val="30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5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七、教学进程及实训</w:t>
      </w:r>
      <w:r>
        <w:rPr/>
        <w:t>安排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9"/>
        <w:gridCol w:w="851"/>
        <w:gridCol w:w="708"/>
        <w:gridCol w:w="3261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5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课程类别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时数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课程教学各学期周学时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总学时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五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六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周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</w:rPr>
              <w:t>周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b/>
                <w:kern w:val="0"/>
                <w:sz w:val="30"/>
                <w:szCs w:val="30"/>
              </w:rPr>
              <w:t>周</w:t>
            </w:r>
          </w:p>
        </w:tc>
      </w:tr>
      <w:tr>
        <w:trPr>
          <w:trHeight w:val="221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公共基础课程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德育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必修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业生涯规划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业道德与法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济政治与社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哲学与人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限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心理健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化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必修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算机应用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体育与健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艺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或美术、音乐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限选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任选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3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技能课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平台课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基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工制图及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工分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工单元操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工单元操作实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工电气及仪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工设备机械基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6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技能方向课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本有机化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机化工工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机化工生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CS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仿真实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机化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HSEQ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与清洁生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工考证训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机化工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机化工工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机化工生产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CS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仿真实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无机化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HSEQ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与清洁生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工考证训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任选课程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会实践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技能类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顶岗实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</w:tr>
      <w:tr>
        <w:trPr>
          <w:trHeight w:val="41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教育活动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认识与入学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军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</w:tr>
      <w:tr>
        <w:trPr>
          <w:trHeight w:val="339" w:hRule="atLeast"/>
        </w:trPr>
        <w:tc>
          <w:tcPr>
            <w:tcW w:w="5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       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05" w:hanging="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0" w:right="-50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周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character" w:styleId="Subnoticeicon2">
    <w:name w:val="sub_noticeicon2"/>
    <w:qFormat/>
    <w:rPr>
      <w:rFonts w:ascii="微软雅黑" w:hAnsi="微软雅黑" w:eastAsia="微软雅黑" w:cs="微软雅黑"/>
      <w:b/>
      <w:bCs/>
      <w:vanish w:val="false"/>
      <w:color w:val="077BD8"/>
      <w:sz w:val="23"/>
      <w:szCs w:val="23"/>
    </w:rPr>
  </w:style>
  <w:style w:type="character" w:styleId="Char2">
    <w:name w:val="表内容 Char"/>
    <w:qFormat/>
    <w:rPr>
      <w:rFonts w:eastAsia="方正书宋简体;微软雅黑"/>
      <w:kern w:val="2"/>
      <w:sz w:val="21"/>
      <w:szCs w:val="21"/>
      <w:lang w:val="en-US" w:eastAsia="zh-CN" w:bidi="ar-SA"/>
    </w:rPr>
  </w:style>
  <w:style w:type="character" w:styleId="Char3">
    <w:name w:val="表内容行距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表内容"/>
    <w:basedOn w:val="Normal"/>
    <w:qFormat/>
    <w:pPr>
      <w:spacing w:lineRule="exact" w:line="240"/>
      <w:ind w:firstLine="100"/>
    </w:pPr>
    <w:rPr>
      <w:rFonts w:eastAsia="方正书宋简体;微软雅黑"/>
      <w:szCs w:val="21"/>
    </w:rPr>
  </w:style>
  <w:style w:type="paragraph" w:styleId="Style20">
    <w:name w:val="表内容行距"/>
    <w:basedOn w:val="Style19"/>
    <w:qFormat/>
    <w:pPr>
      <w:spacing w:lineRule="exact" w:line="340"/>
    </w:pPr>
    <w:rPr/>
  </w:style>
  <w:style w:type="paragraph" w:styleId="5">
    <w:name w:val="样式5"/>
    <w:basedOn w:val="Normal"/>
    <w:qFormat/>
    <w:pPr>
      <w:autoSpaceDE w:val="false"/>
      <w:spacing w:lineRule="atLeast" w:line="310"/>
      <w:ind w:firstLine="425"/>
    </w:pPr>
    <w:rPr>
      <w:rFonts w:ascii="宋体;SimSun" w:hAnsi="宋体;SimSun"/>
      <w:kern w:val="0"/>
      <w:szCs w:val="20"/>
    </w:rPr>
  </w:style>
  <w:style w:type="paragraph" w:styleId="1">
    <w:name w:val="样式1"/>
    <w:basedOn w:val="Normal"/>
    <w:qFormat/>
    <w:pPr/>
    <w:rPr/>
  </w:style>
  <w:style w:type="paragraph" w:styleId="Char4CharCharChar">
    <w:name w:val="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2:31:00Z</dcterms:created>
  <dc:creator>微软用户</dc:creator>
  <dc:description/>
  <cp:keywords/>
  <dc:language>en-US</dc:language>
  <cp:lastModifiedBy>Administrator</cp:lastModifiedBy>
  <cp:lastPrinted>2013-07-01T15:03:00Z</cp:lastPrinted>
  <dcterms:modified xsi:type="dcterms:W3CDTF">2022-03-09T07:17:00Z</dcterms:modified>
  <cp:revision>6</cp:revision>
  <dc:subject/>
  <dc:title>关于做好中等职业教育和五年制高等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56962BA8B4FB19A7695A03C25B1B1</vt:lpwstr>
  </property>
  <property fmtid="{D5CDD505-2E9C-101B-9397-08002B2CF9AE}" pid="3" name="KSOProductBuildVer">
    <vt:lpwstr>2052-11.1.0.11365</vt:lpwstr>
  </property>
</Properties>
</file>